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Okvirni sadržaj kolegija BIL2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  <w:i/>
          <w:iCs/>
        </w:rPr>
        <w:t>Opća farmakologija</w:t>
      </w:r>
      <w:r>
        <w:rPr>
          <w:bCs/>
        </w:rPr>
        <w:t xml:space="preserve"> (razvoj farmakologije, temeljni farmakološki pojmovi, sudbina lijeka u tijelu, mehanizmi djelovanja lijekova i čimbenici koji modificiraju djelovanje lijekova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i/>
          <w:iCs/>
        </w:rPr>
        <w:t>Specijalna farmakologija</w:t>
      </w:r>
      <w:r>
        <w:rPr>
          <w:bCs/>
        </w:rPr>
        <w:t xml:space="preserve"> (temeljne farmakodinamske osobine na razini molekule, stanice, organskog sustava i cijelog organizma najznačajnijih skupina lijekova, te njihove osnovne farmakokinetičke značajke, najraširenije nuspojave i kontraindikacije te principi terapijske primjen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36:00Z</dcterms:created>
  <dc:creator>Tamara Martinović</dc:creator>
  <dc:description/>
  <dc:language>en-US</dc:language>
  <cp:lastModifiedBy>Tamara Martinović</cp:lastModifiedBy>
  <dcterms:modified xsi:type="dcterms:W3CDTF">2012-12-12T12:36:00Z</dcterms:modified>
  <cp:revision>2</cp:revision>
  <dc:subject/>
  <dc:title/>
</cp:coreProperties>
</file>